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09.02.2018  № 163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 №381-ФЗ «Об основах государственного регулирования торговой деятельности в Российской Федерации» и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3.11.2010 №1174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j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ие изменения:</w:t>
      </w:r>
    </w:p>
    <w:p>
      <w:pPr>
        <w:pStyle w:val="TextBody"/>
        <w:ind w:firstLine="426"/>
        <w:rPr/>
      </w:pPr>
      <w:r>
        <w:rPr>
          <w:sz w:val="28"/>
          <w:szCs w:val="28"/>
        </w:rPr>
        <w:t>1.1.  Дополнить Приложение №1 к постановлению пунктом следующего содержания:</w:t>
      </w:r>
    </w:p>
    <w:p>
      <w:pPr>
        <w:pStyle w:val="TextBody"/>
        <w:ind w:firstLine="720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850"/>
        <w:gridCol w:w="2977"/>
        <w:gridCol w:w="1418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но в 7 м по направлению на юг от жилого дома по адресу: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узнецк, Пензенская обл., ул. Маяковского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1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 и обслуживание (размещение торгового павильона для продажи продовольственных товаров предельной высотой 3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-венна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2. Дополнить Приложение №2 к постановлению страницей согласно приложению к настоящему постановлению.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города Кузнецка                                                                                   С.А. Златогорский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1077" w:footer="720" w:bottom="902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Утвержден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города Кузнецка 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от «__» _________________ года №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jc w:val="both"/>
        <w:rPr>
          <w:b w:val="false"/>
          <w:b w:val="false"/>
        </w:rPr>
      </w:pPr>
      <w:r>
        <w:rPr>
          <w:b w:val="false"/>
        </w:rPr>
        <w:t>Примерно в 7 м по направлению на юг от жилого дома по адресу: г. Кузнецк, Пензенская обл., ул. Маяковского, 49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96025" cy="416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6"/>
          <w:type w:val="nextPage"/>
          <w:pgSz w:orient="landscape" w:w="16838" w:h="11906"/>
          <w:pgMar w:left="902" w:right="1077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Заместитель главы администрации города Кузнецка                                                           Л.Н. Пастушков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7"/>
      <w:type w:val="nextPage"/>
      <w:pgSz w:w="11906" w:h="16838"/>
      <w:pgMar w:left="1276" w:right="567" w:gutter="0" w:header="0" w:top="1077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32:00Z</dcterms:created>
  <dc:creator>User</dc:creator>
  <dc:description/>
  <cp:keywords/>
  <dc:language>en-US</dc:language>
  <cp:lastModifiedBy>Храмова Людмила Борисовна</cp:lastModifiedBy>
  <cp:lastPrinted>2017-02-08T15:23:00Z</cp:lastPrinted>
  <dcterms:modified xsi:type="dcterms:W3CDTF">2018-02-14T14:12:00Z</dcterms:modified>
  <cp:revision>4</cp:revision>
  <dc:subject/>
  <dc:title/>
</cp:coreProperties>
</file>